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рская Анна Доминиковна</w:t>
      </w:r>
    </w:p>
    <w:p>
      <w:pPr>
        <w:pStyle w:val="Normal"/>
        <w:spacing w:lineRule="auto" w:line="240" w:before="0" w:after="0"/>
        <w:ind w:left="284" w:righ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165</wp:posOffset>
            </wp:positionH>
            <wp:positionV relativeFrom="margin">
              <wp:posOffset>518160</wp:posOffset>
            </wp:positionV>
            <wp:extent cx="1457960" cy="2171700"/>
            <wp:effectExtent l="0" t="0" r="0" b="0"/>
            <wp:wrapTight wrapText="bothSides">
              <wp:wrapPolygon edited="0">
                <wp:start x="-279" y="0"/>
                <wp:lineTo x="-279" y="21407"/>
                <wp:lineTo x="21728" y="21407"/>
                <wp:lineTo x="21728" y="0"/>
                <wp:lineTo x="-27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Ларская Анна Доминиковна, актриса в конце 40-х-начале 5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она отбывала ссылку в селе Богучаны.</w:t>
      </w:r>
    </w:p>
    <w:p>
      <w:pPr>
        <w:pStyle w:val="TextBody"/>
        <w:spacing w:lineRule="auto" w:line="240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«В 50-е годы к нам приехала сосланная  в ссылку в с.Богучаны актриса Ярославского театра Анна Доминиковна Ларская, осужденная по 58-й статье и отсидевшая до этого на далеком Севере почти 10 лет. Ей в то время было уже за 50. Большой жизненный и творческий опыт попал на благодатную богучанскую почву, она учила руководителей драматических кружков, как грамотно, профессионально ставить спектакли. Научила самодеятельных актеров-любителей правильно говорить, двигаться на сцене, понимать авторов тех произведений, которые инсценировали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334962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Ларская Анна Доминик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63.7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Ларская Анна Доминико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ая и дисциплинированная, Анна Доминиковна требовала этого и от всех участников. Не было случае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кто-то опоздал или не пришел на репетицию. Это было невозможно сделать. Обязательность и компетентность - главные черты характера Анны Доминиковны. Общение с этой высокообразованной, красивой женщиной дало многое каждому участнику драматического кружка при районном Доме культуры. Общение с ней духовно обогащало человека, а ведь пообщаться с ней удавалось так часто. Актеры ее боялись, но при этом  боготворили ее и любили.</w:t>
      </w:r>
    </w:p>
    <w:p>
      <w:pPr>
        <w:pStyle w:val="TextBody"/>
        <w:spacing w:lineRule="auto" w:line="240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96520</wp:posOffset>
            </wp:positionV>
            <wp:extent cx="3994785" cy="2628900"/>
            <wp:effectExtent l="0" t="0" r="0" b="0"/>
            <wp:wrapTight wrapText="bothSides">
              <wp:wrapPolygon edited="0">
                <wp:start x="-101" y="0"/>
                <wp:lineTo x="-101" y="21439"/>
                <wp:lineTo x="21629" y="21439"/>
                <wp:lineTo x="21629" y="0"/>
                <wp:lineTo x="-101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ебогат был реквизит драматического кружка, пьесы ставились различной тематики, особенно много было классики. Костюмов катастрофически не хватало. Выручали сценические костюмы  Анны Доминиковны высланные ее мужем из Ярославля, а то, чего не хватало, шила сама, своими рук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2449195</wp:posOffset>
                </wp:positionV>
                <wp:extent cx="33147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На этой сцене ставила спектакли Ларская А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92.8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На этой сцене ставила спектакли Ларская А.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спектакли ставились для взрослых, их обязательно показывали и детям. Премьера спектакля обычно шла   в субботу. А в воскресенье, утром, этот  спектакль показывали для детей, и вечером постановку вновь повторяли для взрослых. Зал всегда был полон зрителей, которые долго рукоплескали мастерству актеров. </w:t>
      </w:r>
    </w:p>
    <w:p>
      <w:pPr>
        <w:pStyle w:val="TextBody"/>
        <w:spacing w:lineRule="auto" w:line="240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на Доминниковна готовила спектакль «Машенька» (по пьесе Александра Николаевича Афиногенова – советского драматурга), и надо же такому случиться: накануне премьеры из Красноярска с этим же спектаклем приехал профессиональный драматический театр. Самодеятельные артисты в шоке. Что делать? Как можно после профессионалов играть любителям? Но Анна Доминиковна спокойно сказала, что наш спектакль не хуже. И действительно, на премьере зал был полон». </w:t>
      </w:r>
    </w:p>
    <w:p>
      <w:pPr>
        <w:pStyle w:val="TextBody"/>
        <w:spacing w:lineRule="auto" w:line="240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воспоминания были собраны Бордаковой Валентиной Егоровной, начальником отдела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974 по 1982гг., которая собирала материалы по развитию культуры в нашем районе.  Валентине Егоровне о Ларской А.Д. рассказала Панкратова Зинаида Александровна,  руководившая  драматическим  кружком в средней школе нашего села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, что отмечает в своей книге Густав Дмитриевич Шилько «Малая Родина»: «Открытие Дома культуры в 1950 году было приурочено к очередной годовщине Октябрьской революции. Открывался он спектаклем Корнейчука «Калиновая роща», который был поставлен режиссером Одесского драматического театра Цариковым и актрисой одного из театров Москвы Ларской Анной Доминиковно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7035</wp:posOffset>
                </wp:positionH>
                <wp:positionV relativeFrom="paragraph">
                  <wp:posOffset>1530350</wp:posOffset>
                </wp:positionV>
                <wp:extent cx="1575435" cy="564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eastAsia="zh-TW"/>
                              </w:rPr>
                              <w:t>1950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zh-TW"/>
                              </w:rPr>
                              <w:t>Дом 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4.45pt;mso-wrap-distance-left:9.05pt;mso-wrap-distance-right:9.05pt;mso-wrap-distance-top:0pt;mso-wrap-distance-bottom:0pt;margin-top:120.5pt;mso-position-vertical-relative:text;margin-left:-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eastAsia="zh-TW"/>
                        </w:rPr>
                        <w:t>1950 год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zh-TW"/>
                        </w:rPr>
                        <w:t>Дом 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крывается неточность: в книге Густава Дмитриевича Ларская А.Д. – актриса Московского театра, а у Валентины Егоровны – Ларская А.Д. – актриса ярославского драматического театра. Но все - таки установлено, что она была актрисой ярославского театра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шла жизнь актрисы после ссылки неизвестно: когда она покинула нашу богучанскую землю (по данным Богучанского архива в январе 1953 года Ларская А.Д. работала еще в районном Доме культуры в должности художественного руководителя), вернулась ли она в свой родной театр, продолжила ли играть на сцене. 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84" w:right="567" w:hanging="10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ость на выплату заработной платы Ларской Анне Доминик. по Богучанскому Дому культуры за январь 1953г. (отдел архив Богучанского района Ф.Р.2 ОП.2 Д.3 Л.5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84" w:right="567" w:hanging="10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дакова В. У истоков: [Текст] /В.Бордакова. - //Ангарская правда. – 2004.- 11 декабря. – с. 4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84" w:right="567" w:hanging="10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лько Г. Малая родина. Очерки по истории Богучанского района. Ч.2: [Текст] /Г.Шилько.- Богучаны, 2000. - с.65.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4"/>
        </w:tabs>
        <w:ind w:left="2284" w:hanging="100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rebuchet MS" w:hAnsi="Trebuchet MS" w:eastAsia="Arial Unicode MS" w:cs="Trebuchet MS"/>
      <w:sz w:val="16"/>
      <w:szCs w:val="1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0" w:after="0"/>
      <w:jc w:val="both"/>
    </w:pPr>
    <w:rPr>
      <w:rFonts w:ascii="Trebuchet MS" w:hAnsi="Trebuchet MS" w:eastAsia="Arial Unicode MS" w:cs="Trebuchet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Варя</dc:creator>
  <dc:description/>
  <cp:keywords/>
  <dc:language>en-US</dc:language>
  <cp:lastModifiedBy>Admin</cp:lastModifiedBy>
  <dcterms:modified xsi:type="dcterms:W3CDTF">2013-11-11T08:39:00Z</dcterms:modified>
  <cp:revision>10</cp:revision>
  <dc:subject/>
  <dc:title/>
</cp:coreProperties>
</file>